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  <w:gridCol w:w="3085"/>
        <w:gridCol w:w="2693"/>
        <w:gridCol w:w="3119"/>
      </w:tblGrid>
      <w:tr>
        <w:trPr>
          <w:trHeight w:val="2116" w:hRule="atLeast"/>
        </w:trPr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анский район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Талицкое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»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Усть-Кумир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Зеленая, 27,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сть-Канского район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Алтай, 649458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 xml:space="preserve">. 26-3-05, </w:t>
            </w:r>
            <w:r>
              <w:rPr>
                <w:b/>
                <w:bCs/>
                <w:lang w:val="en-US"/>
              </w:rPr>
              <w:t>talica</w:t>
            </w:r>
            <w:r>
              <w:rPr>
                <w:b/>
                <w:bCs/>
              </w:rPr>
              <w:t>.2012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тай Республикан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лица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тын муниципал тозолмозинин администрацияз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ица 1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ором,2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 Республиканын,6494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>./факс 26-3-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3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  <w:t xml:space="preserve">    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АКААН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8"/>
        </w:rPr>
      </w:pPr>
      <w:r>
        <w:rPr>
          <w:b/>
        </w:rPr>
        <w:t>" 25 " июня 2021 года                   с. Усть-Кумир                                      №  31</w:t>
      </w:r>
    </w:p>
    <w:p>
      <w:pPr>
        <w:pStyle w:val="Normal"/>
        <w:ind w:right="504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 xml:space="preserve">в кадастровом квартале 04:07:020101 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rPr/>
      </w:pPr>
      <w:r>
        <w:rPr>
          <w:rFonts w:eastAsia="Times New Roman"/>
        </w:rPr>
        <w:t xml:space="preserve">    </w:t>
      </w:r>
      <w:r>
        <w:rPr/>
        <w:t>В соответствии с Федеральным законом от 28 декабря 2013 г.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 на основании поданного заявления от Шальтиной Т.Е.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00" w:leader="none"/>
        </w:tabs>
        <w:ind w:left="360" w:hanging="360"/>
        <w:rPr>
          <w:b/>
          <w:b/>
        </w:rPr>
      </w:pPr>
      <w:r>
        <w:rPr/>
        <w:t>Объекту недвижимости (земельному участку), расположенному в кадастровом квартале 04:07:020101 присвоить адрес: 649450 Российская Федерация, Республика Алтай, Усть-Канский район, Талицкое сельское поселение, с. Тюдрала, ул. Чарышская 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пециалисту, ответственному за ведение реестра адресов, </w:t>
      </w:r>
      <w:r>
        <w:rPr>
          <w:color w:val="000000"/>
        </w:rPr>
        <w:t>внести в адресный реестр Талицкого сельского поселения данный объект недвиж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Распоряжение вступает в силу со дня его подписания. </w:t>
      </w:r>
      <w:r>
        <w:rPr/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Глава  Талицкого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сельского поселения                                                                               Т.В. Головина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0"/>
      <w:szCs w:val="20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47:00Z</dcterms:created>
  <dc:creator>Admin</dc:creator>
  <dc:description/>
  <cp:keywords/>
  <dc:language>en-US</dc:language>
  <cp:lastModifiedBy>HP</cp:lastModifiedBy>
  <cp:lastPrinted>2021-06-30T10:47:00Z</cp:lastPrinted>
  <dcterms:modified xsi:type="dcterms:W3CDTF">2021-06-30T03:47:00Z</dcterms:modified>
  <cp:revision>4</cp:revision>
  <dc:subject/>
  <dc:title>Постановление</dc:title>
</cp:coreProperties>
</file>